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lang w:val="de-DE"/>
        </w:rPr>
        <w:t>e-Inkluze, z.s.</w:t>
      </w:r>
    </w:p>
    <w:p>
      <w:pPr>
        <w:pStyle w:val="TextBody"/>
        <w:rPr>
          <w:lang w:val="en-GB"/>
        </w:rPr>
      </w:pPr>
      <w:r>
        <w:rPr>
          <w:lang w:val="en-GB"/>
        </w:rPr>
        <w:t>Hřebečská 2680, 272 01 Kladno</w:t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  <w:t>IČ: 01627503</w:t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de-DE"/>
        </w:rPr>
        <w:t>Z</w:t>
      </w:r>
      <w:r>
        <w:rPr>
          <w:b/>
          <w:bCs/>
          <w:sz w:val="28"/>
        </w:rPr>
        <w:t>práva o činnosti spolku e-Inkluze, z.s. v r. 2023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>
          <w:lang w:val="de-DE"/>
        </w:rPr>
      </w:pPr>
      <w:r>
        <w:rPr>
          <w:b/>
        </w:rPr>
        <w:t>Projekty</w:t>
      </w:r>
    </w:p>
    <w:p>
      <w:pPr>
        <w:pStyle w:val="TextBody"/>
        <w:numPr>
          <w:ilvl w:val="0"/>
          <w:numId w:val="4"/>
        </w:numPr>
        <w:rPr/>
      </w:pPr>
      <w:r>
        <w:rPr>
          <w:lang w:val="de-DE"/>
        </w:rPr>
        <w:t>Projekt 1 s názvem „Nácvik obsluhy kompenzačních pomůcek pro žáky s SVP a pedagogické pracovníky“. Přidělená dotace MHMP ve výši 45000 Kč. Projekt byl realizován.</w:t>
      </w:r>
    </w:p>
    <w:p>
      <w:pPr>
        <w:pStyle w:val="TextBody"/>
        <w:ind w:left="1004" w:hanging="0"/>
        <w:rPr>
          <w:lang w:val="de-DE"/>
        </w:rPr>
      </w:pPr>
      <w:r>
        <w:rPr>
          <w:lang w:val="de-DE"/>
        </w:rPr>
        <w:t>Cíl projektu: zvýšení dovednosti ve využívání KP, zvýšení informovanosti o AT ve vzdělávání</w:t>
      </w:r>
    </w:p>
    <w:p>
      <w:pPr>
        <w:pStyle w:val="TextBody"/>
        <w:ind w:left="1004" w:hanging="0"/>
        <w:rPr>
          <w:lang w:val="de-DE"/>
        </w:rPr>
      </w:pPr>
      <w:r>
        <w:rPr>
          <w:lang w:val="de-DE"/>
        </w:rPr>
        <w:t>Cílová skupina: žáci s SVP, pedagogové a asistenti, rodiče a vychovatelé</w:t>
      </w:r>
    </w:p>
    <w:p>
      <w:pPr>
        <w:pStyle w:val="TextBody"/>
        <w:numPr>
          <w:ilvl w:val="0"/>
          <w:numId w:val="4"/>
        </w:numPr>
        <w:rPr/>
      </w:pPr>
      <w:r>
        <w:rPr>
          <w:lang w:val="de-DE"/>
        </w:rPr>
        <w:t>Projekt 2 s názvem „Pro digitální gramotnost seniorů, zejména seniorů s těžším zdr.postižením“. Přidělená dotace MHMP ve výši 36000 Kč. Projekt byl realizován.</w:t>
      </w:r>
    </w:p>
    <w:p>
      <w:pPr>
        <w:pStyle w:val="TextBody"/>
        <w:ind w:left="1004" w:hanging="0"/>
        <w:rPr/>
      </w:pPr>
      <w:r>
        <w:rPr>
          <w:lang w:val="de-DE"/>
        </w:rPr>
        <w:t>Cíl projektu: Naučit ovládání KP a osvěta (formou kurzu/přednášky)</w:t>
      </w:r>
    </w:p>
    <w:p>
      <w:pPr>
        <w:pStyle w:val="TextBody"/>
        <w:ind w:left="1004" w:hanging="0"/>
        <w:rPr>
          <w:lang w:val="de-DE"/>
        </w:rPr>
      </w:pPr>
      <w:r>
        <w:rPr>
          <w:lang w:val="de-DE"/>
        </w:rPr>
        <w:t>Cílová skupina: senioři, zejména senioři s těžším zdr.postižením</w:t>
      </w:r>
    </w:p>
    <w:p>
      <w:pPr>
        <w:pStyle w:val="TextBody"/>
        <w:numPr>
          <w:ilvl w:val="0"/>
          <w:numId w:val="4"/>
        </w:numPr>
        <w:rPr>
          <w:lang w:val="de-DE"/>
        </w:rPr>
      </w:pPr>
      <w:r>
        <w:rPr>
          <w:lang w:val="de-DE"/>
        </w:rPr>
        <w:t>Projekt 3 s názvem „Zpřístupnění komiksové literatury osobám s těžkým zrakovým postižením“ podaný na MK ČR, projekt nebyl přijat.</w:t>
      </w:r>
    </w:p>
    <w:p>
      <w:pPr>
        <w:pStyle w:val="TextBody"/>
        <w:ind w:left="284" w:hanging="0"/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Akreditované kurzy</w:t>
      </w:r>
    </w:p>
    <w:p>
      <w:pPr>
        <w:pStyle w:val="Normal"/>
        <w:ind w:left="284" w:hanging="0"/>
        <w:rPr/>
      </w:pPr>
      <w:r>
        <w:rPr/>
        <w:t>V r. 2023 spolek požádal o novou akreditaci MPSV pro 8 hodinový kurz „Úvod do problematiky poskytování sociálních služeb osobám se zrakovým a vícečetným postižením“. Byl realizován jeden kurz pro 6 sociálních pracovníků.</w:t>
      </w:r>
    </w:p>
    <w:p>
      <w:pPr>
        <w:pStyle w:val="Normal"/>
        <w:spacing w:before="0" w:after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Účetní závěrka</w:t>
      </w:r>
    </w:p>
    <w:p>
      <w:pPr>
        <w:pStyle w:val="TextBody"/>
        <w:ind w:left="284" w:hanging="0"/>
        <w:rPr/>
      </w:pPr>
      <w:r>
        <w:rPr/>
        <w:t>Spolek vedl jednoduché účetnictví (peněžní deník). Výkaz příjmů a výdajů v roce 2023:</w:t>
      </w:r>
    </w:p>
    <w:p>
      <w:pPr>
        <w:pStyle w:val="TextBody"/>
        <w:spacing w:before="0" w:after="0"/>
        <w:ind w:left="284" w:hanging="0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jm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 zdaňovací období 2023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ej zboží, výrobků a služeb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=7000 \# "# ##0,00 Kč;(# ##0,00 Kč)"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 000,00 Kč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jaté peněžní dary mimo veřejné sbírk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=33000 \# "# ##0,00 Kč;(# ##0,00 Kč)"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 000,00 Kč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y z veřejných sbíre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e a příspěvky přijaté z veřejných rozpočt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=81000 \# "# ##0,00 Kč;(# ##0,00 Kč)"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 000,00 Kč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pěvky od člen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=16000 \# "# ##0,00 Kč;(# ##0,00 Kč)"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 000,00 Kč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 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y celkem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=sum(b2:b7) \# "# ##0,00 Kč;(# ##0,00 Kč)" </w:instrTex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37 000,00 Kč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ýdaj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 zdaňovací období 2023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materiálu, zboží a služeb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=37000 \# "# ##0,00 Kč;(# ##0,00 Kč)"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 000,00 Kč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=82000 \# "# ##0,00 Kč;(# ##0,00 Kč)"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 000,00 Kč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atní osobní výdaje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=0 \# "# ##0,00 Kč;(# ##0,00 Kč)"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0,00 Kč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daje celkem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=SUM(b2:b5) \# "# ##0,00 Kč;(# ##0,00 Kč)" </w:instrTex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19 000,00 Kč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zdíly příjmů a výdajů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=18000 \# "# ##0,00 Kč;(# ##0,00 Kč)" </w:instrTex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18 000,00 Kč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Spolku nevznikla za r. 2023 podle §17 zákona č. 586/1992 Sb. povinnost k dani z příjmů právnických osob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právu zpracoval: Jan Budín, předseda</w:t>
      </w:r>
    </w:p>
    <w:p>
      <w:pPr>
        <w:pStyle w:val="TextBody"/>
        <w:spacing w:before="0" w:after="120"/>
        <w:rPr/>
      </w:pPr>
      <w:r>
        <w:rPr/>
        <w:t>Tuto zprávu schválila valná hromada spolku na svém zasedání dne 21.6. 2024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2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IDFont+F2;Times New Roman" w:hAnsi="CIDFont+F2;Times New Roman" w:eastAsia="Times New Roman" w:cs="CIDFont+F2;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>
      <w:lang w:val="en-GB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>
      <w:lang w:val="en-GB"/>
    </w:rPr>
  </w:style>
  <w:style w:type="paragraph" w:styleId="Odstavecseseznamem">
    <w:name w:val="Odstavec se seznamem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0:00Z</dcterms:created>
  <dc:creator>Spektra</dc:creator>
  <dc:description/>
  <cp:keywords/>
  <dc:language>en-US</dc:language>
  <cp:lastModifiedBy>bv</cp:lastModifiedBy>
  <cp:lastPrinted>2024-05-15T12:52:00Z</cp:lastPrinted>
  <dcterms:modified xsi:type="dcterms:W3CDTF">2024-07-08T10:31:00Z</dcterms:modified>
  <cp:revision>9</cp:revision>
  <dc:subject/>
  <dc:title>představenstvo</dc:title>
</cp:coreProperties>
</file>