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lang w:val="de-DE"/>
        </w:rPr>
        <w:t>e-Inkluze, z.s.</w:t>
      </w:r>
    </w:p>
    <w:p>
      <w:pPr>
        <w:pStyle w:val="TextBody"/>
        <w:rPr>
          <w:lang w:val="en-GB"/>
        </w:rPr>
      </w:pPr>
      <w:r>
        <w:rPr>
          <w:lang w:val="en-GB"/>
        </w:rPr>
        <w:t>Hřebečská 2680, 272 01 Kladno</w:t>
      </w:r>
    </w:p>
    <w:p>
      <w:pPr>
        <w:pStyle w:val="TextBody"/>
        <w:spacing w:before="0" w:after="0"/>
        <w:rPr>
          <w:lang w:val="en-GB"/>
        </w:rPr>
      </w:pPr>
      <w:r>
        <w:rPr>
          <w:lang w:val="en-GB"/>
        </w:rPr>
        <w:t>IČ: 01627503</w:t>
      </w:r>
    </w:p>
    <w:p>
      <w:pPr>
        <w:pStyle w:val="TextBody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de-DE"/>
        </w:rPr>
        <w:t>Z</w:t>
      </w:r>
      <w:r>
        <w:rPr>
          <w:b/>
          <w:bCs/>
          <w:sz w:val="28"/>
        </w:rPr>
        <w:t>práva o činnosti spolku e-Inkluze, z.s. v r. 2024</w:t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rPr>
          <w:lang w:val="de-DE"/>
        </w:rPr>
      </w:pPr>
      <w:r>
        <w:rPr>
          <w:b/>
        </w:rPr>
        <w:t>Projekty</w:t>
      </w:r>
    </w:p>
    <w:p>
      <w:pPr>
        <w:pStyle w:val="TextBody"/>
        <w:ind w:left="284" w:hanging="0"/>
        <w:rPr>
          <w:lang w:val="de-DE"/>
        </w:rPr>
      </w:pPr>
      <w:r>
        <w:rPr>
          <w:lang w:val="de-DE"/>
        </w:rPr>
        <w:t>Znovu připraven a podán na MK ČR projekt „Zpřístupnění komiksové literatury osobám s těžkým zrakovým postižením“ s žádostí o dotaci v r. 2025.</w:t>
      </w:r>
    </w:p>
    <w:p>
      <w:pPr>
        <w:pStyle w:val="TextBody"/>
        <w:ind w:left="284" w:hanging="0"/>
        <w:rPr>
          <w:lang w:val="de-DE"/>
        </w:rPr>
      </w:pPr>
      <w:r>
        <w:rPr>
          <w:lang w:val="de-DE"/>
        </w:rPr>
        <w:t>V rámci přípravy tohoto projektu spolek na vlastní náklady uskutečnil základní testy k výběru příslušné technlogie, na základě výsledků testování bylo rozhodnuto pilotní projekt realizovat ve formátu DAIS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Kurzy a akreditované kurzy</w:t>
      </w:r>
    </w:p>
    <w:p>
      <w:pPr>
        <w:pStyle w:val="Normal"/>
        <w:ind w:left="284" w:hanging="0"/>
        <w:rPr/>
      </w:pPr>
      <w:r>
        <w:rPr/>
        <w:t>Spolek má platnou akreditaci MPSV pro 8 hodinový kurz „Úvod do problematiky poskytování sociálních služeb osobám se zrakovým a vícečetným postižením“. Byl realizován jeden neakreditovaný kurz pro 6 sociálních pracovníků.</w:t>
      </w:r>
    </w:p>
    <w:p>
      <w:pPr>
        <w:pStyle w:val="Normal"/>
        <w:ind w:left="284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Účetní závěrka</w:t>
      </w:r>
    </w:p>
    <w:p>
      <w:pPr>
        <w:pStyle w:val="TextBody"/>
        <w:ind w:left="284" w:hanging="0"/>
        <w:rPr/>
      </w:pPr>
      <w:r>
        <w:rPr/>
        <w:t>Spolek vedl jednoduché účetnictví (peněžní deník). Výkaz příjmů a výdajů v roce 2024:</w:t>
      </w:r>
    </w:p>
    <w:p>
      <w:pPr>
        <w:pStyle w:val="TextBody"/>
        <w:spacing w:before="0" w:after="0"/>
        <w:ind w:left="284" w:hanging="0"/>
        <w:rPr/>
      </w:pPr>
      <w:r>
        <w:rPr/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20"/>
      </w:tblGrid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íjm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 zdaňovací období 2024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ej zboží, výrobků a služeb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=0 \# "# ##0,00 Kč;(# ##0,00 Kč)"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0,00 Kč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ijaté peněžní dary mimo veřejné sbírky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=42000 \# "# ##0,00 Kč;(# ##0,00 Kč)"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2 000,00 Kč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jmy z veřejných sbírek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ace a příspěvky přijaté z veřejných rozpočt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=0 \# "# ##0,00 Kč;(# ##0,00 Kč)"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0,00 Kč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spěvky od člen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=10000 \# "# ##0,00 Kč;(# ##0,00 Kč)"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 000,00 Kč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 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jmy celkem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=sum(b2:b7) \# "# ##0,00 Kč;(# ##0,00 Kč)" </w:instrTex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52 000,00 Kč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20"/>
      </w:tblGrid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ýdaj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 zdaňovací období 2023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up materiálu, zboží a služeb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=30000 \# "# ##0,00 Kč;(# ##0,00 Kč)"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 000,00 Kč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dy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=14000 \# "# ##0,00 Kč;(# ##0,00 Kč)"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 000,00 Kč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tatní osobní výdaje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=0 \# "# ##0,00 Kč;(# ##0,00 Kč)"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0,00 Kč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daje celkem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=SUM(b2:b5) \# "# ##0,00 Kč;(# ##0,00 Kč)" </w:instrTex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44 000,00 Kč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zdíly příjmů a výdajů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=8000 \# "# ##0,00 Kč;(# ##0,00 Kč)" </w:instrTex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8 000,00 Kč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Spolku nevznikla za r. 2024 podle §17 zákona č. 586/1992 Sb. povinnost k dani z příjmů právnických osob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právu zpracoval: Jan Budín, předseda</w:t>
      </w:r>
    </w:p>
    <w:p>
      <w:pPr>
        <w:pStyle w:val="TextBody"/>
        <w:spacing w:before="0" w:after="120"/>
        <w:rPr/>
      </w:pPr>
      <w:r>
        <w:rPr/>
        <w:t>Tuto zprávu schválila valná hromada spolku na svém zasedání dne 26.6.2025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DFont+F2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IDFont+F2;Times New Roman" w:hAnsi="CIDFont+F2;Times New Roman" w:eastAsia="Times New Roman" w:cs="CIDFont+F2;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180"/>
    </w:pPr>
    <w:rPr>
      <w:lang w:val="en-GB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>
      <w:lang w:val="en-GB"/>
    </w:rPr>
  </w:style>
  <w:style w:type="paragraph" w:styleId="Odstavecseseznamem">
    <w:name w:val="Odstavec se seznamem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9:50:00Z</dcterms:created>
  <dc:creator>Spektra</dc:creator>
  <dc:description/>
  <cp:keywords/>
  <dc:language>en-US</dc:language>
  <cp:lastModifiedBy>bv</cp:lastModifiedBy>
  <cp:lastPrinted>2024-05-15T12:52:00Z</cp:lastPrinted>
  <dcterms:modified xsi:type="dcterms:W3CDTF">2025-06-24T14:08:00Z</dcterms:modified>
  <cp:revision>5</cp:revision>
  <dc:subject/>
  <dc:title>představenstvo</dc:title>
</cp:coreProperties>
</file>